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tbl>
      <w:tblPr>
        <w:tblW w:w="1235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845"/>
        <w:gridCol w:w="4255"/>
      </w:tblGrid>
      <w:tr>
        <w:trPr>
          <w:trHeight w:val="1831" w:hRule="atLeast"/>
        </w:trPr>
        <w:tc>
          <w:tcPr>
            <w:tcW w:w="425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"Заборьевская СОШ"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 2014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отдела Управления Роспотребнадзора по Ленинградской обла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кситогорском район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Т.А. Семки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 2014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ОУ "Заборьевская СОШ"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.А.Корякин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 2014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Заборьевская средняя общеобразовательная школа" </w:t>
      </w:r>
    </w:p>
    <w:p>
      <w:pPr>
        <w:pStyle w:val="Normal"/>
        <w:jc w:val="center"/>
        <w:rPr/>
      </w:pPr>
      <w:r>
        <w:rPr/>
        <w:t>2 ступень</w:t>
      </w:r>
    </w:p>
    <w:p>
      <w:pPr>
        <w:pStyle w:val="Normal"/>
        <w:jc w:val="center"/>
        <w:rPr/>
      </w:pPr>
      <w:r>
        <w:rPr/>
        <w:t>5-9  классы</w:t>
      </w:r>
    </w:p>
    <w:p>
      <w:pPr>
        <w:pStyle w:val="Normal"/>
        <w:jc w:val="center"/>
        <w:rPr/>
      </w:pPr>
      <w:r>
        <w:rPr/>
        <w:t>реализующие ФБУП-2004</w:t>
      </w:r>
    </w:p>
    <w:p>
      <w:pPr>
        <w:pStyle w:val="Normal"/>
        <w:jc w:val="center"/>
        <w:rPr/>
      </w:pPr>
      <w:r>
        <w:rPr/>
        <w:t>(5-ти  дневная рабочая недел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980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классам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компонен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ностранный (немецкий) язы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метр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родо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 ИЗО, музык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ог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компонен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и культура Ленинградской зем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пояс Ро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творче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Задачи с параметрам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Введение в языкознани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ительная записка к учебному плану МКОУ «Заборьевская СОШ», реализующего программы основного общего образования  в 5-9 классах на 2014-2015 учебный год при 5-дневной учебной недел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color w:val="FF6600"/>
        </w:rPr>
      </w:pPr>
      <w:r>
        <w:rPr/>
        <w:t xml:space="preserve">Учебный план основного общего образования для 5-9 классов составлен в соответствии с федеральным базисным учебным планом, утверждённым приказом Министерства образования Российской Федерации от 29 марта 2004 г. № 1312 «Об утверждении федерального базисного учебного плана и примерных учебных планов для общеобразовательных учреждений РФ» с учётом изменений, внесё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, от 01 февраля 2012 года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истерства образования Российской Федерации от 05.03.2004 г. № 1089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и в целях оптимизации учебной нагрузки продолжительность учебного года в 5-9 классах - 34 учебных недели.    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трёх частей – федерального, регионального и школьного компон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инвариантной части учебного плана реализуется федеральный компонент государственного образовательного стандарта, который обеспечивает овладение обучающимися необходимым минимум  знаний, умений и навыков, ценностных ориентаций. Обязательная часть учебного плана представлена семью образовательными областями: «Филология», «Математика», «Обществознание», «Естествознание», «Искусство», «Физическая культура», «Технология».  Федеральный компонент увеличен – за счёт часов школьного компонента  на увеличение учебных часов, предусмотренных на изучение отдельных предметов обязательной части: «Русский язык» – по 3 часа в 5- 6 классах, на 2 часа в 7 классе, и 1 час в 8 классе            </w:t>
      </w:r>
    </w:p>
    <w:p>
      <w:pPr>
        <w:pStyle w:val="Normal"/>
        <w:ind w:left="-1080" w:right="10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инвариантной части</w:t>
      </w:r>
      <w:r>
        <w:rPr/>
        <w:t xml:space="preserve">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необходимым минимумом знаний, умений и навыков, ценностных ориентаций, обеспечивающих возможность продолжения образования. Образовательная область «Физическая культура» в 5-9 классах представлена предметом «Физическая культура».  В соответствии с изменениями, которые вносятся в ФБУП  2004г., утверждёнными приказом Минобрнауки  РФ №1994 от 03.06.2011г. в 5-9 классах вводится третий час физкультуры.</w:t>
      </w:r>
      <w:r>
        <w:rPr>
          <w:sz w:val="22"/>
          <w:szCs w:val="22"/>
        </w:rPr>
        <w:t xml:space="preserve"> .</w:t>
      </w:r>
      <w:r>
        <w:rPr/>
        <w:t xml:space="preserve"> На основании Приказа Минобрнауки России от 19.10.2009 г. № 427  внесены изменения в федеральный компонент государственного образовательного стандарта в учебный предмет « </w:t>
      </w:r>
      <w:r>
        <w:rPr>
          <w:b/>
        </w:rPr>
        <w:t>Основы безопасности жизнедеятельности</w:t>
      </w:r>
      <w:r>
        <w:rPr/>
        <w:t>» , который  дополнительно содержит  раздел  « Правила дорожного дв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ая область «Искусство» в 5-9 классах представлена предметом «Изобразительное искусство» по программе общеобразовательных учреждений «Изобразительное искусство»,  допущенной Мин.обр. и науки РФ (учебник   «Изобразительное искусство: искусство в жизни человека» под ред. Немецкого Б.М., М., Просвещение , 2008) и «Музыка»(  рабочая программа разработана учителем музыки  на основе авторской программы  </w:t>
      </w:r>
      <w:r>
        <w:rPr>
          <w:bCs/>
        </w:rPr>
        <w:t>«Музыка» авторов Г.П.Сергеевой, Е.Д.Критской) и утверждена на МС (протокол №1 от 28.08.2014г.)</w:t>
      </w:r>
    </w:p>
    <w:p>
      <w:pPr>
        <w:pStyle w:val="Normal"/>
        <w:shd w:fill="FFFFFF" w:val="clear"/>
        <w:jc w:val="both"/>
        <w:rPr/>
      </w:pPr>
      <w:r>
        <w:rPr>
          <w:b/>
        </w:rPr>
        <w:t>Региональный компонент</w:t>
      </w:r>
      <w:r>
        <w:rPr/>
        <w:t xml:space="preserve"> представлен предметами: «Серебряный пояс России»-0,5ч.</w:t>
      </w:r>
    </w:p>
    <w:p>
      <w:pPr>
        <w:pStyle w:val="Normal"/>
        <w:jc w:val="both"/>
        <w:rPr/>
      </w:pPr>
      <w:r>
        <w:rPr/>
        <w:t xml:space="preserve">(5 кл.).(учебник «Серебряный пояс России», С.А.Лисицин, «Дрофа»,СПб.,2009г.), «Народное творчество»-0,5ч. (5 кл.), «Природа родного края»-1ч. (6 кл) (учебное пособие для 6 класса «Природа родного края», З.А.Томанова, А.Н.Любарский, СПб.:Сп.лит.,2008г.), «История и культура Ленинградской земли»» -1ч.(8и9 кл.).(учебное пособие «История и культура Ленинградской земли с древнейших времен до наших дней», под/общ. ред. С.А.Лисицына, СПб:Сп.лит., 2006г.).  Программы данных курсов разработаны на основе Регионального компонента базисного учебного плана для общеобразовательных учреждений Ленинградской области. (Программные материалы.,СПб:ЛОИРО,2006г.). 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b/>
        </w:rPr>
        <w:t>«Серебряный пояс России»</w:t>
      </w:r>
      <w:r>
        <w:rPr/>
        <w:t xml:space="preserve">(программа скорректированная учителем биологии Корякиной С.И. и утверждена на методическом совете школы протокол №1 от 28.08.2014 г.), основная цель которого ознакомить учащихся с историей и культурой Ленинградской области с древнейших времён и до наших дней, направлен на осуществление гражданско - патриотического, нравственного воспитания, на формирование у учащихся ценностных ориентаций и личностного осмысления истории и современной жизни Ленинград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«Народное творчество»</w:t>
      </w:r>
      <w:r>
        <w:rPr/>
        <w:t xml:space="preserve"> (программа скорректированная учителем истории Щукиной Н.В. и утверждена на методическом совете школы протокол №1 от 28.08.2014 г.), реализует связь времён благодаря изучению народной традиционной культуры.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b/>
        </w:rPr>
        <w:t>« Природа родного края»</w:t>
      </w:r>
      <w:r>
        <w:rPr/>
        <w:t xml:space="preserve"> ( программа составлена на основе государственной, автор Томанова З.А , рекомендована КОПО  Ленинградской области, СПб, 2006 г. Скорректирована учителем биологии Корякиной С.И. и утверждена на методическом совете №1 от 28.08.2014г.)</w:t>
      </w:r>
      <w:r>
        <w:rPr>
          <w:color w:val="FF0000"/>
        </w:rPr>
        <w:t xml:space="preserve"> </w:t>
      </w:r>
      <w:r>
        <w:rPr/>
        <w:t>развивает содержательные элементы федеральных предметов « Биология» и « География». Изучение данного курса обеспечивает расширение межпредметных связей и практических умений учащихся,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, правовых норм и экологической культуры.</w:t>
      </w:r>
    </w:p>
    <w:p>
      <w:pPr>
        <w:pStyle w:val="Normal"/>
        <w:jc w:val="both"/>
        <w:rPr/>
      </w:pPr>
      <w:r>
        <w:rPr/>
        <w:t xml:space="preserve">Курс </w:t>
      </w:r>
      <w:r>
        <w:rPr>
          <w:b/>
        </w:rPr>
        <w:t>«История и культура Ленинградской земли</w:t>
      </w:r>
      <w:r>
        <w:rPr/>
        <w:t xml:space="preserve">» (программа государственная, автор С.А.Лисицын, рекомендована  КОПО Ленинградской области, СПб, 2006 г.) даёт учащимся знание своих корней, истории родного края, о том, кто населял Ленинградскую землю в древности, каковы истоки современной культуры и этнические особенности област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кольный компонент </w:t>
      </w:r>
      <w:r>
        <w:rPr>
          <w:rFonts w:cs="Times New Roman" w:ascii="Times New Roman" w:hAnsi="Times New Roman"/>
        </w:rPr>
        <w:t>представлен предметом «Информатика и ИКТ»- 1 час в 5,6,,7 классах</w:t>
      </w:r>
      <w:r>
        <w:rPr/>
        <w:t xml:space="preserve"> </w:t>
      </w:r>
      <w:r>
        <w:rPr>
          <w:rFonts w:cs="Times New Roman" w:ascii="Times New Roman" w:hAnsi="Times New Roman"/>
        </w:rPr>
        <w:t>Программа по предмету «Информатика и ИКТ» составлена на основе программы Н.В.Макаровой «Информатика. Базовый курс(5-11 классы образовательных учреждений)» и примерной программы основного общего образования по информатике и ИКТ, утверждённой приказом Минобразования России от 09.03.04г. №13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szCs w:val="24"/>
        </w:rPr>
        <w:t xml:space="preserve">В 9 классе для осуществления предпрофильной подготовки  и по желанию родителей и учащихся отводится 2 часа на элективные курсы  по выбору учащихся   «Задачи с параметрами» по авторской программе Л.С.Куриченковой, утверждённой РМО в 2006г., скорректированной и утверждённой на МС (Протокол №1 от 28.08.2014) , «Введение в языкознание»  (по программе  Н.А.Жук, Н.Е.Минаева, 2009 г., Мин.образования и науки РФ. Скорректирована учителем русского языка и литературы Мацуевой С.А. и утверждена на МС </w:t>
      </w:r>
      <w:r>
        <w:rPr/>
        <w:t>№1 от 28.08.2014г</w:t>
      </w:r>
      <w:r>
        <w:rPr>
          <w:szCs w:val="24"/>
        </w:rPr>
        <w:t xml:space="preserve"> ).</w:t>
      </w:r>
    </w:p>
    <w:p>
      <w:pPr>
        <w:pStyle w:val="Normal"/>
        <w:rPr/>
      </w:pPr>
      <w:r>
        <w:rPr/>
        <w:t>Образовательное учреждение на второй ступени образования может организовывать учебный процесс с использованием дистанционных образовательных технологий</w:t>
      </w:r>
    </w:p>
    <w:p>
      <w:pPr>
        <w:pStyle w:val="Normal"/>
        <w:rPr/>
      </w:pPr>
      <w:r>
        <w:rPr/>
        <w:t>Формы контроля промежуточной аттестации: контрольные работы, тесты, зачёты, рефераты, защита исследовательских рабо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8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5:00Z</dcterms:created>
  <dc:creator>ТРИО</dc:creator>
  <dc:description/>
  <cp:keywords/>
  <dc:language>en-US</dc:language>
  <cp:lastModifiedBy>Завуч</cp:lastModifiedBy>
  <cp:lastPrinted>2002-03-06T00:33:00Z</cp:lastPrinted>
  <dcterms:modified xsi:type="dcterms:W3CDTF">2002-03-05T21:33:00Z</dcterms:modified>
  <cp:revision>22</cp:revision>
  <dc:subject/>
  <dc:title/>
</cp:coreProperties>
</file>